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сторожно: холестер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блема сердечно - сосудистых заболеваний (артериальной гипертонии, ишемической болезни сердца, атеросклероза) – одна из самых острых проблем современного общества. Улучшить качество жизни и продлить её – наша общая и важнейшая задача. Важно как можно больше знать о своей болезни и о мерах, позволяющих приостановить её прогрессирование. </w:t>
      </w:r>
    </w:p>
    <w:p>
      <w:pPr>
        <w:pStyle w:val="Normal"/>
        <w:rPr/>
      </w:pPr>
      <w:r>
        <w:rPr/>
        <w:t>Холестерин (ХС) – жироподобное вещество, жизненно необходимое человеку. ХС входит в состав оболочек всех клеток организма, он требуется для образования желчных кислот, многих гормонов, витамина Д.  Для этих целей используется ХС, образуемый в самом организме, поэтому для нормального функционирования организма поступление дополнительного ХС с пищей не требуется. Полностью исключить ХС из пищи невозможно. Все продукты животного происхождения содержат ХС. Но человек потребляет ХС с пищей часто в избыточном количестве. Поступая в организм с продуктами питания, ХС всасывается в кишечнике, поступает в печень и далее по кровеносному руслу разносится ко всем органам и тканям. При поступлении ХС в организм в избыточном количестве его содержание в крови резко возрастает, и тогда ХС из «полезного вещества», необходимого организму, превращается в главного виновника развития атеросклероза – болезни артерий человека. Сам по себе повышенный уровень ХС не вызывает никаких клинических симптомов и внешних проявлений. Поэтому многие люди и не подозревают об этом. Когда ХС повышен, его избыток может откладываться в стенках артерий и приводить к образованию бляшек, которые сужают сосуды – так развивается атеросклероз. Атеросклероз приводит к ишемической болезни сердца, которая является основным « убийцей» сердца и сосудов у людей. Большие бляшки или бляшки, осложнённые тромбом, могут частично или полностью перекрыть артерию и замедлить и даже прекратить прохождение крови через неё. Это приводит к появлению приступов боли в груди (стенокардии), возникновению инфаркта миокарда и даже смерти. Если такие процессы происходят в артериях мозга, то развивается мозговой инсульт.</w:t>
      </w:r>
    </w:p>
    <w:p>
      <w:pPr>
        <w:pStyle w:val="Normal"/>
        <w:rPr/>
      </w:pPr>
      <w:r>
        <w:rPr>
          <w:b/>
        </w:rPr>
        <w:t>Какие виды холестерина существуют?</w:t>
      </w:r>
    </w:p>
    <w:p>
      <w:pPr>
        <w:pStyle w:val="Normal"/>
        <w:rPr/>
      </w:pPr>
      <w:r>
        <w:rPr/>
        <w:t>ХС, как жироподобное вещество, не может циркулировать в крови в чистом виде, а находится в ней в виде комплексов с белками. Эти комплексы называются липопротеиды. Существуют различные виды липопротеидов. Различают «плохой» и «хороший»ХС. Липопротеиды низкой плотности (ЛНП) доставляют ХС в ткани. Это так называемый «плохой» ХС. Они оседают на внутренней стенке сосудов и образовывать атеросклеротические бляшки. Чем меньше ХС ЛНП в крови, тем лучше.</w:t>
      </w:r>
    </w:p>
    <w:p>
      <w:pPr>
        <w:pStyle w:val="Normal"/>
        <w:rPr/>
      </w:pPr>
      <w:r>
        <w:rPr/>
        <w:t>Липопротеиды высокой плотности (ЛВП) удаляют ХС из артерий, тканей и несут его обратно в печень и не дают образовываться атеросклеротическим бляшкам. Это «хороший» ХС. Чем выше его уровень в крови, тем лучше.</w:t>
      </w:r>
    </w:p>
    <w:p>
      <w:pPr>
        <w:pStyle w:val="Normal"/>
        <w:rPr>
          <w:b/>
          <w:b/>
        </w:rPr>
      </w:pPr>
      <w:r>
        <w:rPr>
          <w:b/>
        </w:rPr>
        <w:t>Когда следует начинать проверять уровень холестерина и как это сделать?</w:t>
      </w:r>
    </w:p>
    <w:p>
      <w:pPr>
        <w:pStyle w:val="Normal"/>
        <w:rPr/>
      </w:pPr>
      <w:r>
        <w:rPr/>
        <w:t>Каждый человек, начиная с 20-летнего возраста, должен проверять уровень ХС каждые 5 лет, после 40 лет – каждый год. При наличии проявлений атеросклероза ХС в крови необходимо контролировать чаще (2-3 раза в год). Для этого нужно сдать биохимический анализ крови. Накануне сдачи крови на ХС следует принимать пищу до 19часов. Чаще всего в крови определяют общий ХС. Если он повышен, необходимо определить полный липидный профиль крови.</w:t>
      </w:r>
    </w:p>
    <w:p>
      <w:pPr>
        <w:pStyle w:val="Normal"/>
        <w:rPr>
          <w:b/>
          <w:b/>
        </w:rPr>
      </w:pPr>
      <w:r>
        <w:rPr>
          <w:b/>
        </w:rPr>
        <w:t>Что делать, если у вас повышен холестерин?</w:t>
      </w:r>
    </w:p>
    <w:p>
      <w:pPr>
        <w:pStyle w:val="Normal"/>
        <w:rPr/>
      </w:pPr>
      <w:r>
        <w:rPr>
          <w:b/>
        </w:rPr>
        <w:t>Оздоровление питания (диета).</w:t>
      </w:r>
    </w:p>
    <w:p>
      <w:pPr>
        <w:pStyle w:val="Normal"/>
        <w:rPr/>
      </w:pPr>
      <w:r>
        <w:rPr/>
        <w:t>Уменьшить потребление продуктов, богатых ХС, насыщенными жирами. Эти жиры содержатся в большом количестве в продуктах животного происхождения: жирном мясе, животном жире, субпродуктах, жирных молочных продуктах. Жирных сортах сыра, яичном желтке, сливочном масле, «твёрдом» маргарине.</w:t>
      </w:r>
    </w:p>
    <w:p>
      <w:pPr>
        <w:pStyle w:val="Normal"/>
        <w:rPr/>
      </w:pPr>
      <w:r>
        <w:rPr/>
        <w:t>Увеличить потребление продуктов, богатых ненасыщенными жирами, которые снижают уровень «плохого» . повышают уровень «хорошего»ХС. Они содержатся в подсолнечном  кукурузном, льняном и соевом маслах, в рыбьем жире, оливковом масле.</w:t>
      </w:r>
    </w:p>
    <w:p>
      <w:pPr>
        <w:pStyle w:val="Normal"/>
        <w:rPr/>
      </w:pPr>
      <w:r>
        <w:rPr/>
        <w:t>Увеличить потребление продуктов, связывающих «плохой» холестерин и выводящих его из организма. Это пищевые волокна, содержащиеся в большом количестве в фруктах         ( груша, яблоко, апельсин, персик), ягодах (малина, клубника, черника), овощах (цветная капуста, брокколи, зелёная фасоль) и бобовых (горох, чечевица, фасоль); пектиновые вещества (следует потреблять не менее 15 г. в день), образующиеся как при созревании фруктов (яблоко, слива, абрикос, персик), ягод (черная смородина) и овощей (морковь, столовая свекла).</w:t>
      </w:r>
    </w:p>
    <w:p>
      <w:pPr>
        <w:pStyle w:val="Normal"/>
        <w:rPr/>
      </w:pPr>
      <w:r>
        <w:rPr>
          <w:b/>
        </w:rPr>
        <w:t>Рекомендуемые продукты</w:t>
      </w:r>
      <w:r>
        <w:rPr/>
        <w:t>:</w:t>
      </w:r>
    </w:p>
    <w:p>
      <w:pPr>
        <w:pStyle w:val="Normal"/>
        <w:rPr/>
      </w:pPr>
      <w:r>
        <w:rPr/>
        <w:t>Зерновые: хлеб из муки грубого помола, завтрак из зерновых хлопьев, каши (гречневая, ячменная и особенно овсяная), макаронные изделия, рис. Готовить каши полезно на воде.</w:t>
      </w:r>
    </w:p>
    <w:p>
      <w:pPr>
        <w:pStyle w:val="Normal"/>
        <w:rPr/>
      </w:pPr>
      <w:r>
        <w:rPr/>
        <w:t>Молочные продукты: снятое (обезжиренное) или 0.5%  жирности молоко, творог, сыры 20% жирности .</w:t>
      </w:r>
    </w:p>
    <w:p>
      <w:pPr>
        <w:pStyle w:val="Normal"/>
        <w:rPr/>
      </w:pPr>
      <w:r>
        <w:rPr/>
        <w:t>Супы: овощные, вегетарианские; нежелательны бульоны из мяса и птицы, суп из мяса должен остыть, после чего нужно собрать затвердевший поверхностный жир.</w:t>
      </w:r>
    </w:p>
    <w:p>
      <w:pPr>
        <w:pStyle w:val="Normal"/>
        <w:rPr/>
      </w:pPr>
      <w:r>
        <w:rPr/>
        <w:t>Рыба: все виды рыбы, в том числе морская жирная рыбы (желательно снять кожу): треска пикша, камбала, сельдь, макрель, сардина, тунец, лосось и т.д. (не менее 2 раз в неделю или по одному рыбному блюду каждый день).</w:t>
      </w:r>
    </w:p>
    <w:p>
      <w:pPr>
        <w:pStyle w:val="Normal"/>
        <w:rPr/>
      </w:pPr>
      <w:r>
        <w:rPr/>
        <w:t>Моллюски: морской гребешок, устрицы.</w:t>
      </w:r>
    </w:p>
    <w:p>
      <w:pPr>
        <w:pStyle w:val="Normal"/>
        <w:rPr/>
      </w:pPr>
      <w:r>
        <w:rPr/>
        <w:t>Мясо: постные (без видимого жира) куски говядины, телятины и молодой баранины .</w:t>
      </w:r>
    </w:p>
    <w:p>
      <w:pPr>
        <w:pStyle w:val="Normal"/>
        <w:rPr/>
      </w:pPr>
      <w:r>
        <w:rPr/>
        <w:t>Птица: индейка, курица; лучше белое мясо птицы (меньше жира), чем темное. Жир и кожу птицы удалять до её приготовления.</w:t>
      </w:r>
    </w:p>
    <w:p>
      <w:pPr>
        <w:pStyle w:val="Normal"/>
        <w:rPr/>
      </w:pPr>
      <w:r>
        <w:rPr/>
        <w:t>Яйца: белковые паровые омлеты.</w:t>
      </w:r>
    </w:p>
    <w:p>
      <w:pPr>
        <w:pStyle w:val="Normal"/>
        <w:rPr/>
      </w:pPr>
      <w:r>
        <w:rPr/>
        <w:t>Жиры: масла подсолнечные, кукурузное, оливковое, рапсовое до 2-2,5 ст.л., «мягкие» виды маргаринов в баночках и тюбиках.</w:t>
      </w:r>
    </w:p>
    <w:p>
      <w:pPr>
        <w:pStyle w:val="Normal"/>
        <w:rPr/>
      </w:pPr>
      <w:r>
        <w:rPr/>
        <w:t>Овощи и фрукты: яблоко, апельсин, груша, банан, киви, слива; а также бобовые (горох, фасоль, чечевица)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иготовление пищи:</w:t>
      </w:r>
      <w:r>
        <w:rPr/>
        <w:t xml:space="preserve"> варка, тушение, запекание, гриль; готовить только на растительном масле или без масла в посуде со специальным покрытием, не требующем добавления жира.</w:t>
      </w:r>
    </w:p>
    <w:p>
      <w:pPr>
        <w:pStyle w:val="Normal"/>
        <w:rPr/>
      </w:pPr>
      <w:r>
        <w:rPr>
          <w:b/>
        </w:rPr>
        <w:t>Повышение физической активности:</w:t>
      </w:r>
      <w:r>
        <w:rPr/>
        <w:t xml:space="preserve"> небольшие регулярные упражнения могут помочь снизить «плохой» ХС и увеличить «хороший» ХС.</w:t>
      </w:r>
    </w:p>
    <w:p>
      <w:pPr>
        <w:pStyle w:val="Normal"/>
        <w:rPr/>
      </w:pPr>
      <w:r>
        <w:rPr/>
        <w:t>Контроль других факторов риска.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контролируйте своё артериальное давление и поддерживайте его на уровне ниже 140\90 мм рт ст.</w:t>
      </w:r>
    </w:p>
    <w:p>
      <w:pPr>
        <w:pStyle w:val="Normal"/>
        <w:numPr>
          <w:ilvl w:val="0"/>
          <w:numId w:val="1"/>
        </w:numPr>
        <w:rPr/>
      </w:pPr>
      <w:r>
        <w:rPr/>
        <w:t>Следите за своим весом. Лишние килограммы - важная причина повышения в крови ХС. Мужчинам надо стремиться к окружности талии не более 94 см, а женщинам – не более 80 см.</w:t>
      </w:r>
    </w:p>
    <w:p>
      <w:pPr>
        <w:pStyle w:val="Normal"/>
        <w:numPr>
          <w:ilvl w:val="0"/>
          <w:numId w:val="1"/>
        </w:numPr>
        <w:rPr/>
      </w:pPr>
      <w:r>
        <w:rPr/>
        <w:t>Прекратите курить. Курильщики теряют в неделю 1 день своей жизни.</w:t>
      </w:r>
    </w:p>
    <w:p>
      <w:pPr>
        <w:pStyle w:val="Normal"/>
        <w:numPr>
          <w:ilvl w:val="0"/>
          <w:numId w:val="1"/>
        </w:numPr>
        <w:rPr/>
      </w:pPr>
      <w:r>
        <w:rPr/>
        <w:t>Научитесь контролировать своё психоэмоциональное напряжение, избегайте конфликтных ситуаций.</w:t>
      </w:r>
    </w:p>
    <w:p>
      <w:pPr>
        <w:pStyle w:val="Normal"/>
        <w:ind w:left="360" w:hanging="0"/>
        <w:rPr/>
      </w:pPr>
      <w:r>
        <w:rPr>
          <w:b/>
        </w:rPr>
        <w:t xml:space="preserve">Помните! </w:t>
      </w:r>
      <w:r>
        <w:rPr/>
        <w:t xml:space="preserve"> Холестерин один из главных факторов риска развития атеросклероза и ишемической болезни сердца, поэтому при недостаточном эффекте от немедикаментозных методов лечения вам может быть назначен препарат для снижения уровня «плохого» ХС кров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 людей, тщательно контролирующих уровень холестерина, отмечается на 30-40% меньше серьезных осложнений со стороны сердца, на 20-30% меньше серьезных осложнений со стороны сосудов и на 20% меньше смертей от любых причин. </w:t>
      </w:r>
    </w:p>
    <w:p>
      <w:pPr>
        <w:pStyle w:val="Normal"/>
        <w:rPr/>
      </w:pPr>
      <w:r>
        <w:rPr/>
        <w:t xml:space="preserve">    </w:t>
      </w:r>
      <w:r>
        <w:rPr/>
        <w:br/>
        <w:t>Врач общей практики  Утяшева Т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1</dc:creator>
  <dc:description/>
  <cp:keywords/>
  <dc:language>en-US</dc:language>
  <cp:lastModifiedBy>user</cp:lastModifiedBy>
  <cp:lastPrinted>2017-04-16T17:05:00Z</cp:lastPrinted>
  <dcterms:modified xsi:type="dcterms:W3CDTF">2017-04-16T12:06:00Z</dcterms:modified>
  <cp:revision>8</cp:revision>
  <dc:subject/>
  <dc:title>Проблема сердечно-сосудистых заболеваний (артериальной гипертонии, ишемической болезни сердца, атеросклероза) – одна из самых острых проблем современного общества</dc:title>
</cp:coreProperties>
</file>